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Oferenta)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ując do zapytania ofertowego na: „</w:t>
      </w:r>
      <w:r>
        <w:rPr>
          <w:rFonts w:cs="Arial" w:ascii="Arial" w:hAnsi="Arial"/>
          <w:b/>
          <w:sz w:val="24"/>
          <w:szCs w:val="24"/>
        </w:rPr>
        <w:t>Wymianę pokrycia dachowego wraz remontem kominów w Staszowie przy ul. Kościelnej 5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ę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................ 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koszt realizacji zamówienia za cenę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netto …….…………..…… zł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………………………………………………………..……………………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………..%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……………..zł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dzielam gwarancji na wykonane prace 36 miesięcy, liczone od dnia podpisania przez Strony protokołu bezusterkowego odbioru końcowego robót. </w:t>
      </w:r>
    </w:p>
    <w:p>
      <w:pPr>
        <w:pStyle w:val="Normal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realizacji zamówienia*:  (</w:t>
      </w:r>
      <w:r>
        <w:rPr>
          <w:rFonts w:cs="Arial" w:ascii="Arial" w:hAnsi="Arial"/>
          <w:b/>
          <w:bCs/>
          <w:sz w:val="24"/>
          <w:szCs w:val="24"/>
          <w:u w:val="single"/>
        </w:rPr>
        <w:t>podkreślić właściwe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ksymalny termin 60 dni </w:t>
      </w:r>
    </w:p>
    <w:p>
      <w:pPr>
        <w:pStyle w:val="Normal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rócenie terminu o 15 dni </w:t>
      </w:r>
    </w:p>
    <w:p>
      <w:pPr>
        <w:pStyle w:val="Normal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rócenie terminu o 10 dni</w:t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rócenie terminu o 5 d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zapytania ofertowego, warunkami zamówienia </w:t>
        <w:br/>
        <w:t xml:space="preserve">i akceptuję w pełni i bez zastrzeżeń postanowienia zapyta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świadczam, że zapoznałem się z Zapytaniem ofertowym wraz z załącznikami </w:t>
        <w:br/>
        <w:t xml:space="preserve">i nie wnoszę do nich zastrzeżeń, oraz oświadczam, że zdobyłem konieczne informacje do przygotowania ofert i spełniam wymogi określone w Zapytaniu ofertowym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świadczam, że zapoznałem się z treścią umowy stanowiącą załącznik nr 3 do zapytania ofertowego i w przypadku wyboru mojej oferty zobowiązuję się do podpisania Umowy w miejscu i terminie określonym przez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świadczam, że wszystkie informacje zamieszczone w ofercie są prawdziw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* - czytelny podpis  właściciela </w:t>
      </w:r>
      <w:r>
        <w:rPr>
          <w:rFonts w:eastAsia="Calibri" w:cs="Arial" w:ascii="Arial" w:hAnsi="Arial"/>
          <w:color w:val="auto"/>
          <w:sz w:val="20"/>
          <w:szCs w:val="20"/>
        </w:rPr>
        <w:t>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2:00Z</dcterms:created>
  <dc:creator>Katarzyna Fortuna</dc:creator>
  <dc:description/>
  <dc:language>en-US</dc:language>
  <cp:lastModifiedBy>Katarzyna Fortuna</cp:lastModifiedBy>
  <dcterms:modified xsi:type="dcterms:W3CDTF">2022-07-0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