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</w:t>
      </w:r>
      <w:bookmarkStart w:id="0" w:name="_Hlk167259185"/>
      <w:r>
        <w:rPr>
          <w:rFonts w:cs="Arial" w:ascii="Arial" w:hAnsi="Arial"/>
          <w:sz w:val="24"/>
          <w:szCs w:val="24"/>
          <w:u w:val="single"/>
        </w:rPr>
        <w:t>Remont</w:t>
      </w:r>
      <w:bookmarkEnd w:id="0"/>
      <w:r>
        <w:rPr>
          <w:rFonts w:cs="Arial" w:ascii="Arial" w:hAnsi="Arial"/>
          <w:sz w:val="24"/>
          <w:szCs w:val="24"/>
          <w:u w:val="single"/>
        </w:rPr>
        <w:t xml:space="preserve"> stropu oraz remont lokalu nr 5 znajdujących się na ulicy Kolejowej 10 w Staszowie</w:t>
      </w:r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ę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Remont stropu oraz remont lokalu nr 5 znajdujących się na ulicy Kolejowej 10 w Staszowie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/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6-03T11:00:00Z</cp:lastPrinted>
  <dcterms:modified xsi:type="dcterms:W3CDTF">2024-06-03T0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