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</w:t>
      </w:r>
      <w:bookmarkStart w:id="0" w:name="_Hlk167274609"/>
      <w:r>
        <w:rPr>
          <w:rFonts w:cs="Arial" w:ascii="Arial" w:hAnsi="Arial"/>
          <w:sz w:val="24"/>
          <w:szCs w:val="24"/>
          <w:u w:val="single"/>
        </w:rPr>
        <w:t>Wymiana instalacji elektrycznej w budynku położonym w Staszowie przy ul. Opatowskiej 5</w:t>
      </w:r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,,Wymiana instalacji elektrycznej w budynku położonym w Staszowie przy ul. Opatowskiej 5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05-22T13:09:00Z</cp:lastPrinted>
  <dcterms:modified xsi:type="dcterms:W3CDTF">2024-05-22T11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