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„ </w:t>
      </w:r>
      <w:r>
        <w:rPr>
          <w:rFonts w:cs="Arial" w:ascii="Arial" w:hAnsi="Arial"/>
          <w:u w:val="single"/>
        </w:rPr>
        <w:t>Wykonanie instalacji gazowej w budynku położonym w Staszowie przy ul. Kolejowej 10 w lokalach nr 1,3,5 wraz z instalacją c.o. w lokalach oznaczonych nr 1 oraz 5</w:t>
      </w:r>
      <w:r>
        <w:rPr>
          <w:rFonts w:cs="Arial" w:ascii="Arial" w:hAnsi="Arial"/>
          <w:sz w:val="24"/>
          <w:szCs w:val="24"/>
          <w:u w:val="single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pn.: „Wykonanie instalacji gazowej w budynku położonym w Staszowie przy ul. Kolejowej 10 w lokalach nr 1,3,5 wraz z instalacją c.o. w lokalach oznaczonych nr 1 oraz 5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06-20T14:09:00Z</cp:lastPrinted>
  <dcterms:modified xsi:type="dcterms:W3CDTF">2024-06-20T12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