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iązując do zaproszenia do składania ofert  na zadanie pn.: „</w:t>
      </w:r>
      <w:r>
        <w:rPr>
          <w:rFonts w:cs="Arial" w:ascii="Arial" w:hAnsi="Arial"/>
          <w:sz w:val="24"/>
          <w:szCs w:val="24"/>
          <w:u w:val="single"/>
        </w:rPr>
        <w:t>Dezynsekcja mieszkań znajdujących się w budynku położonym w Staszowie  przy ulicy Jana Pawła II 17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,,Dezynsekcja mieszkań znajdujących się w budynku położonym w Staszowie  przy ulicy Jana Pawła II 17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koszt realizacji zamówienia za 1 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res udzielonej gwarancji: …………………………………….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4-06-25T11:44:00Z</cp:lastPrinted>
  <dcterms:modified xsi:type="dcterms:W3CDTF">2024-06-25T09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