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bookmarkStart w:id="0" w:name="_Hlk149814930"/>
      <w:r>
        <w:rPr>
          <w:rFonts w:cs="Arial" w:ascii="Arial" w:hAnsi="Arial"/>
          <w:sz w:val="24"/>
          <w:szCs w:val="24"/>
        </w:rPr>
        <w:t>Dostawa środków czystości dla pracowników PGKiM Sp. Gminy z o. o. w okresie od 1 sierpnia 2024 r. do 31 sierpnia 2024 r</w:t>
      </w:r>
      <w:bookmarkEnd w:id="0"/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danie</w:t>
      </w:r>
      <w:r>
        <w:rPr>
          <w:rFonts w:cs="Arial" w:ascii="Arial" w:hAnsi="Arial"/>
          <w:u w:val="single"/>
        </w:rPr>
        <w:t xml:space="preserve"> „Dostawa środków czystości dla pracowników PGKiM Sp. Gminy z o. o. w okresie od 1 sierpnia 2024 r. do 31 sierpnia 2024 r.”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993"/>
        <w:gridCol w:w="850"/>
        <w:gridCol w:w="2126"/>
        <w:gridCol w:w="226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artykułu - wy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na netto/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ydło Luksja-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sta BHP ścierna –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sta BHP detergentowa-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szek do prania – 500-6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 ZAMOWIENIA NETTO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VAT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C ZAMÓWIENIA BRUTTO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Wartość zamówienia  brutto słownie ……………………………………..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4-07-03T14:20:00Z</cp:lastPrinted>
  <dcterms:modified xsi:type="dcterms:W3CDTF">2024-07-08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