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ieczęć Oferenta)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ując do zaproszenia do składania ofert  na zadanie pn.: „</w:t>
      </w:r>
      <w:bookmarkStart w:id="0" w:name="_Hlk149814930"/>
      <w:r>
        <w:rPr>
          <w:rFonts w:cs="Arial" w:ascii="Arial" w:hAnsi="Arial"/>
          <w:sz w:val="24"/>
          <w:szCs w:val="24"/>
        </w:rPr>
        <w:t>Dostawa środków czystości (ręczniki) dla pracowników PGKiM Sp. Gminy z o. o. w okresie od 1 sierpnia 2024 r. do 31 sierpnia 2024 r</w:t>
      </w:r>
      <w:bookmarkEnd w:id="0"/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 niżej podpisany 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(imi/imiona/nazwisko/nazwiska uprawomocnionego przedstawiciela/osob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………………………………………………………………………………...................... </w:t>
      </w:r>
      <w:r>
        <w:rPr>
          <w:rFonts w:cs="Arial" w:ascii="Arial" w:hAnsi="Arial"/>
          <w:sz w:val="20"/>
          <w:szCs w:val="20"/>
        </w:rPr>
        <w:t xml:space="preserve">(nazwa firm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ON ………………………………; NIP 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owość: …………………………, kod: ……………Ulica ...........................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mu ……..nr lokalu 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………..……………………….; E-mail ……………..………………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niniejszą ofertę na wykonanie przedmiotu zamówieni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ę całkowity koszt realizacji zamówienia za cenę:</w:t>
      </w:r>
    </w:p>
    <w:p>
      <w:pPr>
        <w:pStyle w:val="Standard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Zad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„Dostawa środków czystości (ręczniki) dla pracowników PGKiM Sp. Gminy z o. o. w okresie od 1 sierpnia 2024 r. do 31 sierpnia 2024 r.”</w:t>
      </w:r>
    </w:p>
    <w:p>
      <w:pPr>
        <w:pStyle w:val="Standard"/>
        <w:spacing w:lineRule="auto" w:line="360"/>
        <w:ind w:left="35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633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3647"/>
        <w:gridCol w:w="540"/>
        <w:gridCol w:w="860"/>
        <w:gridCol w:w="860"/>
        <w:gridCol w:w="860"/>
        <w:gridCol w:w="1061"/>
        <w:gridCol w:w="1223"/>
      </w:tblGrid>
      <w:tr>
        <w:trPr>
          <w:tblHeader w:val="true"/>
        </w:trPr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3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Nazwa artykułu – wyrobu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2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Cena netto za / szt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Wartość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I pół.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Razem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Ręcznik 140x7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szt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0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0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34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Wartość zamówienia netto:</w:t>
            </w:r>
          </w:p>
        </w:tc>
        <w:tc>
          <w:tcPr>
            <w:tcW w:w="10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x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34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VAT</w:t>
            </w:r>
          </w:p>
        </w:tc>
        <w:tc>
          <w:tcPr>
            <w:tcW w:w="1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34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Wartość zamówienia brutto:</w:t>
            </w:r>
          </w:p>
        </w:tc>
        <w:tc>
          <w:tcPr>
            <w:tcW w:w="1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rtość zamówienia  brutto słownie ……………………………………..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Zapoznałem się z treścią i warunkami zaproszenia do składania ofert i akceptuję </w:t>
        <w:br/>
        <w:t xml:space="preserve">w pełni i bez zastrzeżeń postanowienia zaproszenia dla niniejszego zapyt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siadam wiedzę i doświadczenie w zakresie objętym zamówienie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Dysponuję odpowiednim potencjałem technicznym oraz osobami zdolnymi do wykonania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Oświadczam, że zapoznałem się z Zaproszeniem do składania ofert  wraz z załącznikami i nie wnoszę do nich zastrzeżeń, oraz oświadczam, że zdobyłem konieczne informacje do przygotowania ofert i spełniam wymogi określone w Zaproszeniu i załącznika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rzedmiot zamówienia, którego dotyczy oferta wykonam w termi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Oświadczam, że wszystkie informacje zamieszczone w ofercie są prawdziw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Oświadczam, że wobec mnie jako Wykonawcy nie 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Oświadczam, że ja jako Wykonawca nie jestem powiązany osobowo lub kapitałowo z Zamawiającym.</w:t>
      </w:r>
      <w:bookmarkStart w:id="1" w:name="Bookmar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.…………………                                                     .............................................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, data)                                                        (podpis i pieczęć oferenta*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* - czytelny podpis  właściciela lub pełnomocnika zgodnie z pełnomocnictwem złożonym wraz z ofertą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textAlignment w:val="auto"/>
      <w:outlineLvl w:val="5"/>
    </w:pPr>
    <w:rPr>
      <w:rFonts w:ascii="Arial" w:hAnsi="Arial" w:eastAsia="Times New Roman" w:cs="Arial"/>
      <w:b/>
      <w:kern w:val="2"/>
      <w:sz w:val="28"/>
      <w:lang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Nagwek6Znak">
    <w:name w:val="Nagłówek 6 Znak"/>
    <w:qFormat/>
    <w:rPr>
      <w:rFonts w:ascii="Arial" w:hAnsi="Arial" w:cs="Arial"/>
      <w:b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kern w:val="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8:00Z</dcterms:created>
  <dc:creator>Katarzyna Fortuna</dc:creator>
  <dc:description/>
  <cp:keywords/>
  <dc:language>en-US</dc:language>
  <cp:lastModifiedBy>Paulina Kuca</cp:lastModifiedBy>
  <cp:lastPrinted>2023-11-02T11:47:00Z</cp:lastPrinted>
  <dcterms:modified xsi:type="dcterms:W3CDTF">2024-07-05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