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ęć Oferenta)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wiązując do zaproszenia do składania ofert  na zadanie pn.: </w:t>
      </w:r>
      <w:r>
        <w:rPr>
          <w:rFonts w:cs="Arial" w:ascii="Arial" w:hAnsi="Arial"/>
          <w:sz w:val="24"/>
          <w:szCs w:val="24"/>
          <w:u w:val="single"/>
        </w:rPr>
        <w:t>„Wykonanie przewodów wentylacyjnych w lokalu położonym w Staszowie przy ul. Rynek 4/7</w:t>
      </w:r>
      <w:r>
        <w:rPr>
          <w:rFonts w:cs="Arial" w:ascii="Arial" w:hAnsi="Arial"/>
          <w:b/>
          <w:bCs/>
          <w:sz w:val="24"/>
          <w:szCs w:val="24"/>
          <w:u w:val="single"/>
        </w:rPr>
        <w:t>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 niżej podpisany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(imie/imiona/nazwisko/nazwiska uprawomocnionego przedstawiciela/osob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………………………………………………………………………………...................... </w:t>
      </w:r>
      <w:r>
        <w:rPr>
          <w:rFonts w:cs="Arial" w:ascii="Arial" w:hAnsi="Arial"/>
          <w:sz w:val="20"/>
          <w:szCs w:val="20"/>
        </w:rPr>
        <w:t xml:space="preserve">(nazwa firmy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GON ………………………………; NIP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: …………………………, kod: ……………Ulica 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r domu ………..nr lokalu 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………..……………………….; E-mail ……………..………………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niniejszą ofertę na wykonanie przedmiotu zamówienia. </w:t>
      </w:r>
    </w:p>
    <w:p>
      <w:pPr>
        <w:pStyle w:val="Standard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e „Wykonanie przewodów wentylacyjnych w lokalu położonym w Staszowie przy ul. Rynek 4/7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ę całkowity koszt realizacji zamówienia za cenę: 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artość netto ………… zł, słownie: ……………….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……….…..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Wartość brutto ………..….zł, słownie 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kres udzielonej gwarancji: …………………………………….…………..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poznałem się z treścią i warunkami zaproszenia do składania ofert i akceptuję </w:t>
        <w:br/>
        <w:t xml:space="preserve">w pełni i bez zastrzeżeń postanowienia zaproszenia dla niniejszego zapyt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 wiedzę i doświadczenie w zakresie objętym zamówieni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Oświadczam, że zapoznałem się z Zaproszeniem do składania ofert  wraz z załącznikami i nie wnoszę do nich zastrzeżeń, oraz oświadczam, że zdobyłem konieczne informacje do przygotowania ofert i spełniam wymogi określone w Zaproszeniu i załącznik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zedmiot zamówienia, którego dotyczy oferta wykonam w termi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świadczam, że wszystkie informacje zamieszczone w ofercie są prawdzi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Oświadczam, że wobec mnie jako Wykonawcy nie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świadczam, że ja jako Wykonawca nie jestem powiązany osobowo lub kapitałowo z Zamawiając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                                                     .............................................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, data)                                                        (podpis i pieczęć oferenta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eastAsia="Calibri" w:cs="Arial" w:ascii="Arial" w:hAnsi="Arial"/>
          <w:sz w:val="20"/>
          <w:szCs w:val="20"/>
        </w:rPr>
        <w:t>* - czytelny podpis  właściciela lub pełnomocnika zgodnie z pełnomocnictwem złożonym wraz z ofert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5:00Z</dcterms:created>
  <dc:creator>Katarzyna Fortuna</dc:creator>
  <dc:description/>
  <cp:keywords/>
  <dc:language>en-US</dc:language>
  <cp:lastModifiedBy>Paulina Kuca</cp:lastModifiedBy>
  <cp:lastPrinted>2024-09-17T11:50:00Z</cp:lastPrinted>
  <dcterms:modified xsi:type="dcterms:W3CDTF">2024-09-17T09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