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wiązując do zaproszenia do składania ofert  na zadanie pn.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bookmarkStart w:id="0" w:name="_Hlk170289860"/>
      <w:r>
        <w:rPr>
          <w:rFonts w:cs="Arial" w:ascii="Arial" w:hAnsi="Arial"/>
          <w:sz w:val="24"/>
          <w:szCs w:val="24"/>
          <w:u w:val="single"/>
        </w:rPr>
        <w:t>„Zakup drzwi wejściowych wewnątrzklatkowych  w kolorze białym do lokalu położonego w Staszowie przy ul. Jana Pawła II 17/</w:t>
      </w:r>
      <w:bookmarkEnd w:id="0"/>
      <w:r>
        <w:rPr>
          <w:rFonts w:cs="Arial" w:ascii="Arial" w:hAnsi="Arial"/>
          <w:sz w:val="24"/>
          <w:szCs w:val="24"/>
          <w:u w:val="single"/>
        </w:rPr>
        <w:t>25</w:t>
      </w:r>
      <w:r>
        <w:rPr>
          <w:rFonts w:cs="Arial" w:ascii="Arial" w:hAnsi="Arial"/>
          <w:b/>
          <w:bCs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techniczne: drzwi 80 – lewe w kolorze białym, klamki, ościeżnica oraz szyl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,,Zakup drzwi wejściowych wewnątrzklatkowych  w kolorze białym do lokalu położonego w Staszowie przy ul. Jana Pawła II 17/25”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.…..... zł, słownie: …………………………………………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Podatek VAT ……....…..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artość brutto ……….…..zł, słownie ……………………..……………………….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onej gwarancji: ….…………………………..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09-19T10:25:00Z</cp:lastPrinted>
  <dcterms:modified xsi:type="dcterms:W3CDTF">2024-09-19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