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wiązując do zaproszenia do składania ofert  na zadanie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„Systematyczna dostawa posiłków profilaktycznych dla pracowników PGKIM Sp. Gminy z o. o. w okresie od 1 listopada 2024 r. do 31 marca 2025 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Systematyczna dostawa posiłków profilaktycznych dla pracowników PGKIM Sp. Gminy z o. o. w okresie od 1 listopada 2024 r. do 31 marca 2025 r.”</w:t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48"/>
        <w:gridCol w:w="727"/>
        <w:gridCol w:w="765"/>
        <w:gridCol w:w="1875"/>
        <w:gridCol w:w="1470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w (g)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. netto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ycji netto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onka MK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asz angielski MK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ela w pomidorach MK/Pamapol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ela w oleju MK/Pamapol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ki/ rosół MK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po bretońsku MK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tet mazowiecki ŁUKÓW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6"/>
              <w:jc w:val="righ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Łączna cena oferty netto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oferty brutto (z VAT)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Łączna cena netto ....................  słownie:  ..................................................................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</w:rPr>
        <w:t>VAT (……....%)      …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Łączna cena brutto .…...............  słownie  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J</w:t>
      </w:r>
      <w:r>
        <w:rPr>
          <w:rFonts w:cs="Arial" w:ascii="Arial" w:hAnsi="Arial"/>
          <w:iCs/>
          <w:kern w:val="0"/>
          <w:sz w:val="24"/>
          <w:szCs w:val="24"/>
        </w:rPr>
        <w:t>estem w sytuacji ekonomicznej i finansowej umożliwiającej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 Oświadczam, że zapoznałem się z Zaproszeniem do składania ofert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Przedmiot zamówienia, którego dotyczy oferta wykonam w termin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 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 Oświadczam, że ja jako Wykonawca nie jestem powiązany osobowo lub kapitałowo z Zamawiając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3:00Z</dcterms:created>
  <dc:creator>Katarzyna Fortuna</dc:creator>
  <dc:description/>
  <cp:keywords/>
  <dc:language>en-US</dc:language>
  <cp:lastModifiedBy>Paulina Kuca</cp:lastModifiedBy>
  <cp:lastPrinted>2024-10-01T09:21:00Z</cp:lastPrinted>
  <dcterms:modified xsi:type="dcterms:W3CDTF">2024-10-0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