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Remont mieszkania po zalaniu, zlokalizowanego w Staszowie przy ul. Jana Pawła II 17 m. 73/74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„Remont mieszkania po zalaniu, zlokalizowanego w Staszowie przy ul. Jana Pawła II 17 m. 73/74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10-18T11:11:00Z</cp:lastPrinted>
  <dcterms:modified xsi:type="dcterms:W3CDTF">2024-10-18T10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