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bookmarkStart w:id="0" w:name="_Hlk160000885"/>
      <w:bookmarkStart w:id="1" w:name="_Hlk158713829"/>
      <w:r>
        <w:rPr>
          <w:rFonts w:cs="Arial" w:ascii="Arial" w:hAnsi="Arial"/>
          <w:sz w:val="24"/>
          <w:szCs w:val="24"/>
        </w:rPr>
        <w:t>„</w:t>
      </w:r>
      <w:bookmarkEnd w:id="0"/>
      <w:bookmarkEnd w:id="1"/>
      <w:r>
        <w:rPr>
          <w:rFonts w:cs="Arial" w:ascii="Arial" w:hAnsi="Arial"/>
          <w:u w:val="single"/>
        </w:rPr>
        <w:t>Zakup i montaż nasady cylindrycznej na przewodzie wentylacyjnym w lokalu położonym w Staszowie przy ul. Rytwiańskiej 22/1</w:t>
      </w:r>
      <w:r>
        <w:rPr>
          <w:rFonts w:cs="Arial" w:ascii="Arial" w:hAnsi="Arial"/>
          <w:b/>
          <w:bCs/>
          <w:sz w:val="24"/>
          <w:szCs w:val="24"/>
          <w:u w:val="single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nr domu 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: „Zakup i montaż nasady cylindrycznej na przewodzie wentylacyjnym w lokalu położonym w Staszowie przy ul. Rytwiańskiej 22/1”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.…..... zł, słownie: …………………………………………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Podatek VAT ……....…..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artość brutto ……….…..zł, słownie ……………………..……………………….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udzielonej gwarancji: ….………………………….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Bookmark"/>
      <w:bookmarkStart w:id="3" w:name="Bookmark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4-12-19T14:21:00Z</cp:lastPrinted>
  <dcterms:modified xsi:type="dcterms:W3CDTF">2024-12-19T14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