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Pieczęć Oferenta)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Nawiązując do zaproszenia do składania ofert  na zadanie pn.: </w:t>
      </w:r>
      <w:r>
        <w:rPr>
          <w:rFonts w:cs="Arial" w:ascii="Arial" w:hAnsi="Arial"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Zakup wraz z  dostawą soli drogowej, piasku oraz mieszanki solno-piaskowej na potrzeby zimowego utrzymania dróg i  ciągów pieszych dla  PGKIM w Staszowie Spółka Gminy z o. o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 niżej podpisany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(imie/imiona/nazwisko/nazwiska uprawomocnionego przedstawiciela/osoby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w imieniu i na rzecz: ………………………………………………………………………………...................... </w:t>
      </w:r>
      <w:r>
        <w:rPr>
          <w:rFonts w:cs="Arial" w:ascii="Arial" w:hAnsi="Arial"/>
          <w:sz w:val="20"/>
          <w:szCs w:val="20"/>
        </w:rPr>
        <w:t xml:space="preserve">(nazwa firmy)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REGON ………………………………; NIP ……………………………………………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cowość: …………………………, kod: ……………Ulica 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r domu ………..nr lokalu ……….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lefon ………..……………………….; E-mail ……………..……………….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m niniejszą ofertę na wykonanie przedmiotu zamówienia. </w:t>
      </w:r>
    </w:p>
    <w:p>
      <w:pPr>
        <w:pStyle w:val="Standard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danie „Zakup wraz z  dostawą soli drogowej, piasku oraz mieszanki solno-piaskowej na potrzeby zimowego utrzymania dróg i  ciągów pieszych dla  PGKIM w Staszowie Spółka Gminy z o. o”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uję całkowity koszt realizacji zamówienia za 1 Mg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ól drogowa</w:t>
      </w:r>
    </w:p>
    <w:p>
      <w:pPr>
        <w:pStyle w:val="Standard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artość netto ………… zł, słownie: ……………….……………………………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Podatek VAT ……….…..%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brutto ………..….zł, słownie ………………………………………………………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iasek</w:t>
      </w:r>
    </w:p>
    <w:p>
      <w:pPr>
        <w:pStyle w:val="Standard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artość netto ………… zł, słownie: ……………….……………………………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ek VAT ……….…..%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brutto ………..….zł, słownie ………………………………………………………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ieszanka solno-piaskowa</w:t>
      </w:r>
    </w:p>
    <w:p>
      <w:pPr>
        <w:pStyle w:val="Standard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artość netto ………… zł, słownie: ……………….……………………………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ek VAT ……….…..%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brutto ………..….zł, słownie ………………………………………………………</w:t>
      </w:r>
    </w:p>
    <w:p>
      <w:pPr>
        <w:pStyle w:val="Normal"/>
        <w:spacing w:lineRule="auto" w:line="360"/>
        <w:ind w:left="7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1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Zapoznałem się z treścią i warunkami zaproszenia do składania ofert i akceptuję </w:t>
        <w:br/>
        <w:t xml:space="preserve">w pełni i bez zastrzeżeń postanowienia zaproszenia dla niniejszego zapytan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osiadam wiedzę i doświadczenie w zakresie objętym zamówieniem.</w:t>
      </w:r>
    </w:p>
    <w:p>
      <w:pPr>
        <w:pStyle w:val="Standard"/>
        <w:tabs>
          <w:tab w:val="clear" w:pos="709"/>
          <w:tab w:val="right" w:pos="9655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.Dysponuję odpowiednim potencjałem technicznym, osobami zdolnymi do wykonania zamówienia oraz</w:t>
      </w:r>
      <w:bookmarkStart w:id="0" w:name="_Hlk186535660"/>
      <w:r>
        <w:rPr>
          <w:rFonts w:cs="Arial" w:ascii="Arial" w:hAnsi="Arial"/>
        </w:rPr>
        <w:t xml:space="preserve"> wymaganymi prawem zezwoleniami i atestami określonymi w ustawie  Prawo budowlane, dotyczące kruszyw budowlanych.</w:t>
      </w:r>
      <w:bookmarkEnd w:id="0"/>
    </w:p>
    <w:p>
      <w:pPr>
        <w:pStyle w:val="Standard"/>
        <w:tabs>
          <w:tab w:val="clear" w:pos="709"/>
          <w:tab w:val="right" w:pos="9655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 Oświadczam, że zapoznałem się z Zaproszeniem do składania ofert  wraz z załącznikami i nie wnoszę do nich zastrzeżeń, oraz oświadczam, że zdobyłem konieczne informacje do przygotowania ofert i spełniam wymogi określone w Zaproszeniu i załącznika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Przedmiot zamówienia, którego dotyczy oferta wykonam w termini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Oświadczam, że wszystkie informacje zamieszczone w ofercie są prawdziw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 Oświadczam, że wobec mnie jako Wykonawcy nie zachodzi którakolwiek z okoliczności wskazanych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Oświadczam, że ja jako Wykonawca nie jestem powiązany osobowo lub kapitałowo z Zamawiający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"/>
      <w:bookmarkStart w:id="2" w:name="Bookmark"/>
      <w:bookmarkEnd w:id="2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 xml:space="preserve">..…………………                                                     .............................................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miejscowość , data)                                                        (podpis i pieczęć oferenta*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* - czytelny podpis  właściciela lub pełnomocnika zgodnie z pełnomocnictwem złożonym wraz z ofert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kern w:val="2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b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35:00Z</dcterms:created>
  <dc:creator>Katarzyna Fortuna</dc:creator>
  <dc:description/>
  <cp:keywords/>
  <dc:language>en-US</dc:language>
  <cp:lastModifiedBy>Paulina Kuca</cp:lastModifiedBy>
  <cp:lastPrinted>2024-12-31T11:15:00Z</cp:lastPrinted>
  <dcterms:modified xsi:type="dcterms:W3CDTF">2024-12-31T11:0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