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wiązując do zaproszenia do składania ofert  na zadanie pn.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u w:val="single"/>
        </w:rPr>
        <w:t>Zakup wraz z dostawą pelletu drzewnego w roku 2025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imi/imiona/nazwisko/nazwiska uprawomocnionego przedstawiciela/osob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18"/>
          <w:szCs w:val="18"/>
        </w:rPr>
        <w:t>(nazwa firm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nr domu ………....nr lokalu ………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 na wykonanie przedmiotu zamówienia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koszt realizacji zamówienia za 1 tonę: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adanie ,,Zakup wraz z dostawą pelletu drzewnego w roku 2025”</w:t>
      </w:r>
    </w:p>
    <w:p>
      <w:pPr>
        <w:pStyle w:val="Standard"/>
        <w:spacing w:lineRule="auto" w:line="360"/>
        <w:ind w:left="107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spacing w:lineRule="auto" w:line="480"/>
        <w:rPr/>
      </w:pPr>
      <w:r>
        <w:rPr>
          <w:rFonts w:cs="Arial" w:ascii="Arial" w:hAnsi="Arial"/>
        </w:rPr>
        <w:t>Wartość netto ……….… zł, słownie: ………………………………………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odatek VAT …………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…..zł, słownie 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5-01-14T11:30:00Z</cp:lastPrinted>
  <dcterms:modified xsi:type="dcterms:W3CDTF">2025-01-14T1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