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wiązując do zaproszenia do składania ofert </w:t>
      </w:r>
      <w:bookmarkStart w:id="0" w:name="_Hlk191902093"/>
      <w:r>
        <w:rPr>
          <w:rFonts w:cs="Arial" w:ascii="Arial" w:hAnsi="Arial"/>
        </w:rPr>
        <w:t>dotyczącego wykonania dokumentacji projektowo - kosztorysowej oraz pełnienia nadzoru inwestorskiego nad wykonaniem robót budowlanych w ramach zadania inwestycyjnego pn: „Naprawa pokrycia dachowego oraz wykonanie jego docieplenia w budynku położonym w Staszowie przy ulicy Czystej 5”</w:t>
      </w:r>
      <w:bookmarkEnd w:id="0"/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dotyczące wykonania dokumentacji projektowo – kosztorysowej oraz pełnienia nadzoru inwestorskiego nad wykonaniem robót budowlanych w ramach zadania inwestycyjnego pn: „Naprawa pokrycia dachowego oraz wykonanie jego docieplenia w budynku położonym w Staszowie przy ulicy Czystej 5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3-03T13:56:00Z</cp:lastPrinted>
  <dcterms:modified xsi:type="dcterms:W3CDTF">2025-03-03T13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