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 nr 1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Pieczęć Oferenta)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OFERTOW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awiązując do zaproszenia do składania ofert  na zadanie pn.: </w:t>
      </w:r>
      <w:r>
        <w:rPr>
          <w:rFonts w:cs="Arial" w:ascii="Arial" w:hAnsi="Arial"/>
          <w:sz w:val="24"/>
          <w:szCs w:val="24"/>
          <w:u w:val="single"/>
        </w:rPr>
        <w:t>„</w:t>
      </w:r>
      <w:bookmarkStart w:id="0" w:name="_Hlk158713829"/>
      <w:r>
        <w:rPr>
          <w:rFonts w:cs="Arial" w:ascii="Arial" w:hAnsi="Arial"/>
          <w:sz w:val="24"/>
          <w:szCs w:val="24"/>
          <w:u w:val="single"/>
        </w:rPr>
        <w:t>Zakup wraz z dostawą i montażem stolarki okiennej i drzwiowej do budynku położonego w Staszowie przy ulicy</w:t>
      </w:r>
      <w:bookmarkEnd w:id="0"/>
      <w:r>
        <w:rPr>
          <w:rFonts w:cs="Arial" w:ascii="Arial" w:hAnsi="Arial"/>
          <w:sz w:val="24"/>
          <w:szCs w:val="24"/>
          <w:u w:val="single"/>
        </w:rPr>
        <w:t xml:space="preserve"> Kościelnej 5 A/1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  niżej podpisany 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(imie/imiona/nazwisko/nazwiska uprawomocnionego przedstawiciela/osoby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ziałając w imieniu i na rzecz: ………………………………………………………………………………...................... </w:t>
      </w:r>
      <w:r>
        <w:rPr>
          <w:rFonts w:cs="Arial" w:ascii="Arial" w:hAnsi="Arial"/>
          <w:sz w:val="20"/>
          <w:szCs w:val="20"/>
        </w:rPr>
        <w:t xml:space="preserve">(nazwa firmy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GON ………………………………; NIP ………………………………………………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res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ejscowość: …………………………, kod: ……………Ulica .......................................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r domu ………..nr lokalu ……….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 ………..……………………….; E-mail ……………..………………...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kładam niniejszą ofertę na wykonanie przedmiotu zamówienia. </w:t>
      </w:r>
    </w:p>
    <w:p>
      <w:pPr>
        <w:pStyle w:val="Standard"/>
        <w:numPr>
          <w:ilvl w:val="0"/>
          <w:numId w:val="1"/>
        </w:numPr>
        <w:spacing w:lineRule="auto" w:line="360"/>
        <w:ind w:left="357" w:hanging="35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danie ,,Zakup wraz z dostawą i montażem stolarki okiennej i drzwiowej do budynku położonego w Staszowie przy ulicy Kościelnej 5 A/1”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feruję całkowity koszt realizacji zamówienia za cenę: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andard"/>
        <w:spacing w:lineRule="auto" w:line="480"/>
        <w:rPr/>
      </w:pPr>
      <w:r>
        <w:rPr>
          <w:rFonts w:cs="Arial" w:ascii="Arial" w:hAnsi="Arial"/>
        </w:rPr>
        <w:t>Wartość netto ………… zł, słownie: ……………….……………………………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tek VAT ……….…..%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tość brutto ………..….zł, słownie 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Okres udzielonej gwarancji: …………………………………….…………..………………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. Zapoznałem się z treścią i warunkami zaproszenia do składania ofert i akceptuję </w:t>
        <w:br/>
        <w:t xml:space="preserve">w pełni i bez zastrzeżeń postanowienia zaproszenia dla niniejszego zapytani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Posiadam wiedzę i doświadczenie w zakresie objętym zamówienie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Dysponuję odpowiednim potencjałem technicznym oraz osobami zdolnymi do wykonania zamówienia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4. Oświadczam, że zapoznałem się z Zaproszeniem do składania ofert  wraz z załącznikami i nie wnoszę do nich zastrzeżeń, oraz oświadczam, że zdobyłem konieczne informacje do przygotowania ofert i spełniam wymogi określone w Zaproszeniu i załącznikach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Przedmiot zamówienia, którego dotyczy oferta wykonam w termini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Oświadczam, że wszystkie informacje zamieszczone w ofercie są prawdziwe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7. Oświadczam, że wobec mnie jako Wykonawcy nie zachodzi którakolwiek z okoliczności wskazanych w art. 7 ust. 1 ustawy z dnia 13 kwietnia 2022 r. o szczególnych rozwiązaniach w zakresie przeciwdziałania wspieraniu agresji na Ukrainę oraz służących ochronie bezpieczeństwa narodowego, na czas trwania tych okolicznośc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Oświadczam, że ja jako Wykonawca nie jestem powiązany osobowo lub kapitałowo z Zamawiający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"/>
      <w:bookmarkStart w:id="2" w:name="Bookmark"/>
      <w:bookmarkEnd w:id="2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</w:t>
      </w:r>
      <w:r>
        <w:rPr>
          <w:rFonts w:cs="Arial" w:ascii="Arial" w:hAnsi="Arial"/>
          <w:sz w:val="24"/>
          <w:szCs w:val="24"/>
        </w:rPr>
        <w:t xml:space="preserve">..…………………                                                     .............................................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miejscowość , data)                                                        (podpis i pieczęć oferenta*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* - czytelny podpis  właściciela lub pełnomocnika zgodnie z pełnomocnictwem złożonym wraz z ofertą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Calibri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rial" w:hAnsi="Arial" w:cs="Arial"/>
      <w:b/>
      <w:bCs/>
    </w:rPr>
  </w:style>
  <w:style w:type="character" w:styleId="WW8Num1z1">
    <w:name w:val="WW8Num1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1:35:00Z</dcterms:created>
  <dc:creator>Katarzyna Fortuna</dc:creator>
  <dc:description/>
  <cp:keywords/>
  <dc:language>en-US</dc:language>
  <cp:lastModifiedBy>Paulina Kuca</cp:lastModifiedBy>
  <cp:lastPrinted>2025-03-26T11:25:00Z</cp:lastPrinted>
  <dcterms:modified xsi:type="dcterms:W3CDTF">2025-03-26T11:1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