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ieczęć Oferenta)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awiązując do zaproszenia do składania ofert  na zadanie pn.: </w:t>
      </w:r>
      <w:r>
        <w:rPr>
          <w:rFonts w:cs="Arial" w:ascii="Arial" w:hAnsi="Arial"/>
          <w:sz w:val="24"/>
          <w:szCs w:val="24"/>
          <w:u w:val="single"/>
        </w:rPr>
        <w:t>„Zakup wraz z dostawą preparatu bakteryjnego rozkładu tłuszczu wykorzystywanego w instalacji sieci kanalizacji sanitarnej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 niżej podpisany 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(imi/imiona/nazwisko/nazwiska uprawomocnionego przedstawiciela/osob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imieniu i na rzecz: ………………………………………………………………………………...................... </w:t>
      </w:r>
      <w:r>
        <w:rPr>
          <w:rFonts w:cs="Arial" w:ascii="Arial" w:hAnsi="Arial"/>
          <w:sz w:val="20"/>
          <w:szCs w:val="20"/>
        </w:rPr>
        <w:t xml:space="preserve">(nazwa firmy)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EGON ………………………………; NIP ……………………………………………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owość: …………………………, kod: ……………Ulica .....................................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domu ……..nr lokalu ………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………..……………………….; E-mail ……………..………………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ładam niniejszą ofertę na wykonanie przedmiotu zamówienia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eruję całkowity koszt realizacji zamówienia za cenę:</w:t>
      </w:r>
    </w:p>
    <w:p>
      <w:pPr>
        <w:pStyle w:val="Standard"/>
        <w:numPr>
          <w:ilvl w:val="0"/>
          <w:numId w:val="2"/>
        </w:numPr>
        <w:spacing w:lineRule="auto" w:line="276"/>
        <w:ind w:left="35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Zadanie</w:t>
      </w:r>
      <w:r>
        <w:rPr>
          <w:rFonts w:cs="Arial" w:ascii="Arial" w:hAnsi="Arial"/>
          <w:u w:val="single"/>
        </w:rPr>
        <w:t xml:space="preserve"> „</w:t>
      </w:r>
      <w:r>
        <w:rPr>
          <w:rFonts w:cs="Arial" w:ascii="Arial" w:hAnsi="Arial"/>
          <w:b/>
          <w:bCs/>
          <w:u w:val="single"/>
        </w:rPr>
        <w:t>Zakup wraz z dostawą preparatu bakteryjnego rozkładu tłuszczu wykorzystywanego w instalacji sieci kanalizacji sanitarnej”</w:t>
      </w:r>
    </w:p>
    <w:p>
      <w:pPr>
        <w:pStyle w:val="Standard"/>
        <w:spacing w:lineRule="auto" w:line="276"/>
        <w:ind w:left="35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andard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Wartość netto …………  zł, słownie: …………….…………………………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odatek VAT ……….…..%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artość brutto ………..….zł, słownie 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Zapoznałem się z treścią i warunkami zaproszenia do składania ofert i akceptuję </w:t>
        <w:br/>
        <w:t xml:space="preserve">w pełni i bez zastrzeżeń postanowienia zaproszenia dla niniejszego zapytan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osiadam wiedzę i doświadczenie w zakresie objętym zamówieni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Dysponuję odpowiednim potencjałem technicznym oraz osobami zdolnymi do wykonania zamówieni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Oświadczam, że zapoznałem się z Zaproszeniem do składania ofert  wraz z załącznikami i nie wnoszę do nich zastrzeżeń, oraz oświadczam, że zdobyłem konieczne informacje do przygotowania ofert i spełniam wymogi określone w Zaproszeniu i załącznika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Przedmiot zamówienia, którego dotyczy oferta wykonam w termini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6. Oświadczam, że wszystkie informacje zamieszczone w ofercie są prawdziw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Oświadczam, że wobec mnie jako Wykonawcy nie zachodzi którakolwiek z okoliczności wskazanych w art. 7 ust. 1 ustawy z dnia 13 kwietnia 2022 r. o szczególnych rozwiązaniach w zakresie przeciwdziałania wspieraniu agresji na Ukrainę oraz służących ochronie bezpieczeństwa narodowego, na czas trwania tych okolicz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Oświadczam, że ja jako Wykonawca nie jestem powiązany osobowo lub kapitałowo z Zamawiającym.</w:t>
      </w:r>
      <w:bookmarkStart w:id="0" w:name="Bookmark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 xml:space="preserve">..…………………                                                     .............................................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miejscowość , data)                                                        (podpis i pieczęć oferenta*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* - czytelny podpis  właściciela lub pełnomocnika zgodnie z pełnomocnictwem złożonym wraz z ofertą.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kern w:val="2"/>
      <w:sz w:val="22"/>
      <w:szCs w:val="22"/>
      <w:lang w:val="pl-PL" w:bidi="ar-SA" w:eastAsia="zh-CN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textAlignment w:val="auto"/>
      <w:outlineLvl w:val="5"/>
    </w:pPr>
    <w:rPr>
      <w:rFonts w:ascii="Arial" w:hAnsi="Arial" w:eastAsia="Times New Roman" w:cs="Arial"/>
      <w:b/>
      <w:kern w:val="2"/>
      <w:sz w:val="28"/>
      <w:lang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Nagwek6Znak">
    <w:name w:val="Nagłówek 6 Znak"/>
    <w:qFormat/>
    <w:rPr>
      <w:rFonts w:ascii="Arial" w:hAnsi="Arial" w:cs="Arial"/>
      <w:b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kern w:val="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08:00Z</dcterms:created>
  <dc:creator>Katarzyna Fortuna</dc:creator>
  <dc:description/>
  <cp:keywords/>
  <dc:language>en-US</dc:language>
  <cp:lastModifiedBy>Paulina Kuca</cp:lastModifiedBy>
  <cp:lastPrinted>2025-03-26T10:12:00Z</cp:lastPrinted>
  <dcterms:modified xsi:type="dcterms:W3CDTF">2025-03-26T09:2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