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  <w:u w:val="single"/>
        </w:rPr>
        <w:t xml:space="preserve">Sukcesywna dostawa odzieży ochronnej i roboczej w okresie od 15.05.2025 r. do 31.12.2025 </w:t>
      </w:r>
      <w:r>
        <w:rPr>
          <w:rFonts w:cs="Calibri"/>
          <w:sz w:val="28"/>
          <w:szCs w:val="28"/>
          <w:u w:val="single"/>
        </w:rPr>
        <w:t>r</w:t>
      </w:r>
      <w:r>
        <w:rPr>
          <w:rFonts w:cs="Arial" w:ascii="Arial" w:hAnsi="Arial"/>
          <w:sz w:val="24"/>
          <w:szCs w:val="24"/>
        </w:rPr>
        <w:t>” 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nr domu 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ę całkowity koszt realizacji zamówienia za cenę: </w:t>
      </w:r>
    </w:p>
    <w:p>
      <w:pPr>
        <w:pStyle w:val="Standard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danie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,,Sukcesywna dostawa odzieży ochronnej i roboczej w okresie od 15.05.2025 r. do 31.12.2025 r</w:t>
      </w:r>
      <w:r>
        <w:rPr>
          <w:rFonts w:cs="Arial" w:ascii="Arial" w:hAnsi="Arial"/>
        </w:rPr>
        <w:t xml:space="preserve">” </w:t>
      </w:r>
    </w:p>
    <w:p>
      <w:pPr>
        <w:pStyle w:val="Standard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artość netto …...…….….… zł, słownie: ………………………………………..........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atek VAT ………….……..%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artość brutto ………………..zł, słownie ………………………………………………</w:t>
      </w:r>
    </w:p>
    <w:p>
      <w:pPr>
        <w:pStyle w:val="Standard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9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4025"/>
        <w:gridCol w:w="992"/>
        <w:gridCol w:w="1276"/>
        <w:gridCol w:w="1694"/>
        <w:gridCol w:w="7"/>
        <w:gridCol w:w="134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Cena jednost. net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>Wartość pozycji netto</w:t>
            </w:r>
          </w:p>
        </w:tc>
      </w:tr>
      <w:tr>
        <w:trPr>
          <w:trHeight w:val="2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ranie robocze bez odbla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ranie robocze z odblas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lang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branie robocze dla elektryków z odblaski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brania robocze dla spawacz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urtka ociepl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ula robo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ulka z krótkimi rękawami T-shi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urtka wodoochronna p. deszcz. bez odbla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urtka wodoochronna p. deszcz. z odblas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tuch ochronny drelich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tuch  stilo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pka letnia z dasz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zewiki robocz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y gumowe z kołnier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y gumowo-filcowe   z kołnier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5-palcowe powlekane REKODRAG 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5-palcowe ocieplane powlekane WINTER DRAG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awice powlekane gumą  „wampirki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ice spawalni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</w:rPr>
              <w:t>Rękawice Polar Ja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ękawice antyprzecięciow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tka pol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64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Standard"/>
              <w:spacing w:lineRule="auto" w:line="360"/>
              <w:ind w:left="64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Łączna cena oferty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64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Standard"/>
              <w:spacing w:lineRule="auto" w:line="360"/>
              <w:ind w:left="64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Łączna cena oferty brutto (z Va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nyWeb"/>
        <w:spacing w:lineRule="auto" w:line="360" w:before="280" w:after="0"/>
        <w:ind w:left="295" w:hanging="295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9.  Proponowana odzież robocza odpowiada obowiązującym normo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5:00Z</dcterms:created>
  <dc:creator>Katarzyna Fortuna</dc:creator>
  <dc:description/>
  <cp:keywords/>
  <dc:language>en-US</dc:language>
  <cp:lastModifiedBy>Paulina Kuca</cp:lastModifiedBy>
  <cp:lastPrinted>2025-04-23T11:19:00Z</cp:lastPrinted>
  <dcterms:modified xsi:type="dcterms:W3CDTF">2025-04-23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