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awiązując do zaproszenia do składania ofert </w:t>
      </w:r>
      <w:bookmarkStart w:id="0" w:name="_Hlk191902093"/>
      <w:r>
        <w:rPr>
          <w:rFonts w:cs="Arial" w:ascii="Arial" w:hAnsi="Arial"/>
        </w:rPr>
        <w:t xml:space="preserve">dotyczącego wykonania dokumentacji projektowo - kosztorysowej oraz pełnienia nadzoru inwestorskiego nad wykonaniem robót budowlanych w ramach zadań inwestycyjnych pn: </w:t>
      </w:r>
      <w:bookmarkEnd w:id="0"/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bookmarkStart w:id="1" w:name="_Hlk196304676"/>
      <w:r>
        <w:rPr>
          <w:rFonts w:cs="Arial" w:ascii="Arial" w:hAnsi="Arial"/>
        </w:rPr>
        <w:t>„</w:t>
      </w:r>
      <w:bookmarkStart w:id="2" w:name="_Hlk196304640"/>
      <w:r>
        <w:rPr>
          <w:rFonts w:cs="Arial" w:ascii="Arial" w:hAnsi="Arial"/>
        </w:rPr>
        <w:t>Modernizacja schodów wewnętrznych znajdujących się w budynku położonym w Staszowie przy ulicy Kolejowej 38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„Wykonanie elewacji budynku położonym w Staszowie przy ulicy Kościelnej 5a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„Modernizacja schodów wewnętrznych znajdujących się w  budynku położonym w Staszowie przy ulicy Opatowskiej 15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„Modernizacja schodów wejściowych wraz z barierką oraz naprawa tynku stropu przy zejściu do garażu znajdujących się  przy budynku położonym w Staszowie przy ulicy Rakowskiej 32/3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„Modernizacja i malowanie klatki schodowej znajdującej się w budynku położonym w Staszowie przy ulicy Wschodniej 3”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(imie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r domu …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Standard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danie dotyczące wykonania dokumentacji projektowo – kosztorysowej oraz pełnienia nadzoru inwestorskiego nad wykonaniem robót budowlanych w ramach zadań inwestycyjnych pn: 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1. „Modernizacja schodów wewnętrznych znajdujących się w budynku położonym w Staszowie przy ulicy Kolejowej 38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cs="Arial" w:ascii="Arial" w:hAnsi="Arial"/>
          <w:b/>
          <w:bCs/>
        </w:rPr>
        <w:t xml:space="preserve"> „Wykonanie elewacji budynku położonym w Staszowie przy ulicy Kościelnej 5a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</w:rPr>
        <w:t xml:space="preserve"> „</w:t>
      </w:r>
      <w:r>
        <w:rPr>
          <w:rFonts w:cs="Arial" w:ascii="Arial" w:hAnsi="Arial"/>
          <w:b/>
          <w:bCs/>
        </w:rPr>
        <w:t>Modernizacja schodów wewnętrznych znajdujących się w  budynku położonym w Staszowie przy ulicy Opatowskiej 15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4. „</w:t>
      </w:r>
      <w:r>
        <w:rPr>
          <w:rFonts w:cs="Arial" w:ascii="Arial" w:hAnsi="Arial"/>
          <w:b/>
          <w:bCs/>
        </w:rPr>
        <w:t>Modernizacja schodów wejściowych wraz z barierką oraz naprawa tynku stropu przy zejściu do garażu znajdujących się  przy budynku położonym w Staszowie przy ulicy Rakowskiej 32/3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Standard"/>
        <w:tabs>
          <w:tab w:val="clear" w:pos="709"/>
          <w:tab w:val="right" w:pos="96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„Modernizacja i malowanie klatki schodowej znajdującej się w budynku położonym w Staszowie przy ulicy Wschodniej 3”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ę całkowity koszt realizacji zamówienia za cenę: </w:t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Wartość netto ………… zł, słownie: ……………….……………………………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onej gwarancji na w/w zadania: …………………………………….……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"/>
      <w:bookmarkStart w:id="4" w:name="Bookmark"/>
      <w:bookmarkEnd w:id="4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5:00Z</dcterms:created>
  <dc:creator>Katarzyna Fortuna</dc:creator>
  <dc:description/>
  <cp:keywords/>
  <dc:language>en-US</dc:language>
  <cp:lastModifiedBy>Paulina Kuca</cp:lastModifiedBy>
  <cp:lastPrinted>2025-04-23T13:00:00Z</cp:lastPrinted>
  <dcterms:modified xsi:type="dcterms:W3CDTF">2025-04-23T11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