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Systematyczna dostawa napoi dla pracowników PGKIM Sp. Gminy z o.o. w okresie od 1 czerwca 2025 r. do 30 września 2025 r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całkowity koszt realizacji zamówienia za cenę: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„Systematyczna dostawa napoi dla pracowników PGKIM Sp. Gminy z o.o. w okresie od 1 czerwca  2025 r. do 30 września  2025 r.”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835"/>
        <w:gridCol w:w="1417"/>
        <w:gridCol w:w="1418"/>
        <w:gridCol w:w="1134"/>
        <w:gridCol w:w="1275"/>
        <w:gridCol w:w="1134"/>
      </w:tblGrid>
      <w:tr>
        <w:trPr/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. nett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zycji net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pozycji brutto</w:t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Woda mineralna 1,5 l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 oraz  posiadam uprawnienia do wykonywania określonej działalności lub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Jestem w sytuacji ekonomicznej i finansowej umożliwiającej wykonanie    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 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Przedmiot zamówienia, którego dotyczy oferta wykonam w termin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świadczam, że ja jako Wykonawca nie jestem powiązany osobowo lub kapitałowo z Zamawiającym.</w:t>
      </w:r>
      <w:bookmarkStart w:id="0" w:name="Bookmar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eastAsia="Times New Roman" w:cs="Arial"/>
      <w:b/>
      <w:kern w:val="2"/>
      <w:sz w:val="28"/>
      <w:lang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cs="Ari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Katarzyna Fortuna</dc:creator>
  <dc:description/>
  <cp:keywords/>
  <dc:language>en-US</dc:language>
  <cp:lastModifiedBy>Paulina Kuca</cp:lastModifiedBy>
  <cp:lastPrinted>2025-05-19T14:22:00Z</cp:lastPrinted>
  <dcterms:modified xsi:type="dcterms:W3CDTF">2025-05-1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