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kern w:val="0"/>
          <w:sz w:val="27"/>
          <w:szCs w:val="27"/>
          <w:lang w:eastAsia="pl-PL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bookmarkStart w:id="0" w:name="_Hlk149814930"/>
      <w:r>
        <w:rPr>
          <w:rFonts w:cs="Arial" w:ascii="Arial" w:hAnsi="Arial"/>
          <w:sz w:val="24"/>
          <w:szCs w:val="24"/>
          <w:u w:val="single"/>
        </w:rPr>
        <w:t xml:space="preserve">Systematyczna </w:t>
      </w:r>
      <w:r>
        <w:rPr>
          <w:rFonts w:cs="Arial" w:ascii="Arial" w:hAnsi="Arial"/>
          <w:kern w:val="0"/>
          <w:sz w:val="24"/>
          <w:szCs w:val="24"/>
          <w:u w:val="single"/>
          <w:lang w:eastAsia="pl-PL"/>
        </w:rPr>
        <w:t xml:space="preserve">dostawa środków czystości i higieny oraz drobnych artykułów gospodarczych wspomagających utrzymanie czystości </w:t>
      </w:r>
      <w:r>
        <w:rPr>
          <w:rFonts w:cs="Arial" w:ascii="Arial" w:hAnsi="Arial"/>
          <w:sz w:val="24"/>
          <w:szCs w:val="24"/>
          <w:u w:val="single"/>
        </w:rPr>
        <w:t>na potrzeby PGKiM Sp. Gminy z o. o</w:t>
      </w:r>
      <w:r>
        <w:rPr>
          <w:rFonts w:cs="Arial" w:ascii="Arial" w:hAnsi="Arial"/>
          <w:sz w:val="24"/>
          <w:szCs w:val="24"/>
        </w:rPr>
        <w:t>.</w:t>
      </w:r>
      <w:bookmarkEnd w:id="0"/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danie</w:t>
      </w:r>
      <w:r>
        <w:rPr>
          <w:rFonts w:cs="Arial" w:ascii="Arial" w:hAnsi="Arial"/>
          <w:u w:val="single"/>
        </w:rPr>
        <w:t xml:space="preserve"> „Systematyczna </w:t>
      </w:r>
      <w:r>
        <w:rPr>
          <w:rFonts w:eastAsia="Times New Roman" w:cs="Arial" w:ascii="Arial" w:hAnsi="Arial"/>
          <w:kern w:val="0"/>
          <w:u w:val="single"/>
          <w:lang w:eastAsia="pl-PL"/>
        </w:rPr>
        <w:t xml:space="preserve">dostawa środków czystości i higieny oraz drobnych artykułów gospodarczych wspomagających utrzymanie czystości </w:t>
      </w:r>
      <w:r>
        <w:rPr>
          <w:rFonts w:cs="Arial" w:ascii="Arial" w:hAnsi="Arial"/>
          <w:u w:val="single"/>
        </w:rPr>
        <w:t>na potrzeby PGKiM Sp. Gminy z o. o.”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993"/>
        <w:gridCol w:w="850"/>
        <w:gridCol w:w="2126"/>
        <w:gridCol w:w="226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artykułu - wy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na netto/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yn do mycia podłóg 5 li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iadro 15 litrów, wyciskarka plus mop pła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j do mo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p płaski (kij plus ścier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ńcówka do mopa pła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iadro 15 litrów, wyciskarka do mopów płask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leczko do czyszczenia kamień i rdza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Żel/ płyn do mycia WC 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yn do mycia  szyb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ki na śmieci 35 l LDPE, niebieskie lub zielone- 30 szt./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o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orki na śmieci czarne LDPE 120  l – 10 szt./rol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o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ki na śmieci 60l LDPE, niebieskie lub zielone  – 20 szt./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o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iotła nylon z kij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usteczki higieniczne a120 w pude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ąbka do naczyń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otła plastikowa plus kij 1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j plastikowy do szczotki 1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iotła- końców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ystrybutor myd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świeżacz powietrza kulki Arola 2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dświeżacz powietrza SPRAY 300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ęczniki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  <w:t>FOXY Mega ręcznik papierowy A2 2w /9/216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łyn do naczyń 1 l/9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bookmarkStart w:id="1" w:name="_Hlk198891090"/>
            <w:r>
              <w:rPr>
                <w:rFonts w:cs="Arial" w:ascii="Arial" w:hAnsi="Arial"/>
              </w:rPr>
              <w:t>Papier toaletowy Jumbo biały - 2 warstwy 12szt/opak</w:t>
            </w:r>
            <w:bookmarkEnd w:id="1"/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Papier toaletowy jumbo   biały, 1-  warstwowy - 12 rolek/o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bookmarkStart w:id="2" w:name="_Hlk198892188"/>
            <w:r>
              <w:rPr>
                <w:rFonts w:cs="Arial" w:ascii="Arial" w:hAnsi="Arial"/>
              </w:rPr>
              <w:t>Papier toaletowy Jumbo szary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materiał – 1 warstwowy 12 rolek/opak</w:t>
            </w:r>
            <w:bookmarkEnd w:id="2"/>
            <w:r>
              <w:rPr>
                <w:rFonts w:eastAsia="Times New Roman" w:cs="Arial" w:ascii="Arial" w:hAnsi="Arial"/>
                <w:kern w:val="0"/>
                <w:lang w:eastAsia="pl-P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Ręczniki zz szare/zielone </w:t>
            </w:r>
            <w:r>
              <w:rPr>
                <w:rFonts w:cs="Arial" w:ascii="Arial" w:hAnsi="Arial"/>
              </w:rPr>
              <w:t xml:space="preserve">  </w:t>
              <w:br/>
              <w:t>Ilość warstw: 1</w:t>
              <w:br/>
              <w:t>Ilość w kartonie: 4000 listków (20 pakietów x 200 listków)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a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Ręcznik papierowy Horeca Comfort+ ZZ Celuloza, 20 pakietów w opakowaniu po 150 listków (3000 listk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tka WC z koszyczkiem Tytan – 4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ydło w płynie 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parat do pielęgnacji do mebli - 400 ml/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yściwo celuloza 2- warstwowe, klejone bezpyłowe -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  <w:t xml:space="preserve">200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zyściwo przemysłowe białe 180 m VelvetCare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</w:rPr>
              <w:t>2 rolki/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Ścierka do podłogi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  <w:t xml:space="preserve">z mikrofazy  50x6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Ścierka uniwersalna Grosik- opak. 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Ścierka tytan 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  <w:t>mikrofibry 30x30 cm (4 sztuki w opak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Zestaw - zmiotka i szczotka do zamiatania sprzątania podłóg + szufelka z gum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czotka do WC z pojemnikiem (komplet biały-plastik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pychacz do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ltr do wody – wkład da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Dzbanek filtrujący Aquaphor Dalia 2,9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Filtr wody-wkład 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Mop sznurkowy L RAVI  z gwintem (kij plus końców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Wiadro 15 l plus wyciskarka do mopów sznurkowych L i pask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Kij do mopa sznurkowego L R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Końcówka RAVI do mopa sznurkowego L z gwin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 w:bidi="hi-IN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2"/>
                <w:lang w:eastAsia="zh-CN" w:bidi="hi-IN"/>
              </w:rPr>
              <w:t>WARTOŚĆ ZAMOWIENIA NETTO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lang w:eastAsia="zh-CN" w:bidi="hi-IN"/>
              </w:rPr>
              <w:t>VAT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 w:bidi="hi-IN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2"/>
                <w:lang w:eastAsia="zh-CN" w:bidi="hi-IN"/>
              </w:rPr>
              <w:t>WARTOŚC ZAMÓWIENIA BRUTTO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Wartość zamówienia  brutto słownie ……………………………………..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3" w:name="Bookmark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SimSun;宋体" w:cs=";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5-05-26T14:07:00Z</cp:lastPrinted>
  <dcterms:modified xsi:type="dcterms:W3CDTF">2025-05-27T12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