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Standard"/>
        <w:tabs>
          <w:tab w:val="clear" w:pos="709"/>
          <w:tab w:val="right" w:pos="965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wiązując do zaproszenia do składania ofert  na zadanie pn.:</w:t>
      </w:r>
      <w:r>
        <w:rPr>
          <w:rFonts w:cs="Arial" w:ascii="Arial" w:hAnsi="Arial"/>
          <w:b/>
          <w:bCs/>
        </w:rPr>
        <w:t xml:space="preserve"> „Badanie sprawozdania finansowego Przedsiębiorstwa Gospodarki Komunalnej i Mieszkaniowej w Staszowie Spółka Gminy z o.o. za rok 2025 i 2026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Standard"/>
        <w:tabs>
          <w:tab w:val="clear" w:pos="709"/>
          <w:tab w:val="right" w:pos="965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 niniejszą ofertę na wykonanie przedmiotu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Badanie sprawozdania finansowego Przedsiębiorstwa Gospodarki Komunalnej i Mieszkaniowej w Staszowie Spółka Gminy z o.o. za rok 2025 i 2026”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netto …...…….….… zł, słownie: ………………………………………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atek VAT ………….……..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rtość brutto ………………..zł, słownie ………………………………………………</w:t>
      </w:r>
    </w:p>
    <w:p>
      <w:pPr>
        <w:pStyle w:val="Normal"/>
        <w:spacing w:lineRule="auto" w:line="276" w:before="0" w:after="0"/>
        <w:ind w:left="360" w:right="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w tym cena brutto za badanie sprawozdania za rok 2025: ……………………... zł </w:t>
      </w:r>
    </w:p>
    <w:p>
      <w:pPr>
        <w:pStyle w:val="Normal"/>
        <w:spacing w:lineRule="auto" w:line="276" w:before="0" w:after="0"/>
        <w:ind w:left="360" w:right="5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w tym cena brutto za badanie sprawozdania za rok 2026: ………………………zł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5:00Z</dcterms:created>
  <dc:creator>Katarzyna Fortuna</dc:creator>
  <dc:description/>
  <cp:keywords/>
  <dc:language>en-US</dc:language>
  <cp:lastModifiedBy>Paulina Kuca</cp:lastModifiedBy>
  <cp:lastPrinted>2025-06-09T11:54:00Z</cp:lastPrinted>
  <dcterms:modified xsi:type="dcterms:W3CDTF">2025-06-09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