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Modernizacja schodów wejściowych z barierką oraz naprawa tynku stropu przy zejściu do garażu znajdujących się  w budynku położonym w Staszowie przy ulicy Rakowskiej 32/3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danie ,,</w:t>
      </w:r>
      <w:bookmarkStart w:id="0" w:name="_Hlk202334378"/>
      <w:r>
        <w:rPr>
          <w:rFonts w:cs="Arial" w:ascii="Arial" w:hAnsi="Arial"/>
          <w:u w:val="single"/>
        </w:rPr>
        <w:t>Modernizacja schodów wejściowych z barierką oraz naprawa tynku stropu przy zejściu do garażu znajdujących się  w budynku położonym w Staszowie przy ulicy Rakowskiej 32/3</w:t>
      </w:r>
      <w:bookmarkEnd w:id="0"/>
      <w:r>
        <w:rPr>
          <w:rFonts w:cs="Arial" w:ascii="Arial" w:hAnsi="Arial"/>
          <w:u w:val="single"/>
        </w:rPr>
        <w:t>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kres udzielonej gwarancji: …………………………………….…………..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"/>
      <w:bookmarkStart w:id="2" w:name="Bookmark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7-02T07:40:00Z</cp:lastPrinted>
  <dcterms:modified xsi:type="dcterms:W3CDTF">2025-07-02T06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