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do składania ofert  na zadanie pn.: „</w:t>
      </w:r>
      <w:r>
        <w:rPr>
          <w:rFonts w:cs="Arial" w:ascii="Arial" w:hAnsi="Arial"/>
          <w:u w:val="single"/>
        </w:rPr>
        <w:t>Dostawa paliw płynnych dla potrzeb PGKIM w Staszowie Spółka Gminy  z o. o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enę:</w:t>
      </w:r>
    </w:p>
    <w:p>
      <w:pPr>
        <w:pStyle w:val="Standard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Dostawa paliw płynnych dla potrzeb PGKIM w Staszowie Spółka Gminy  z o. o.”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ena  1l benzyny bezołowiowej 95</w:t>
      </w:r>
    </w:p>
    <w:p>
      <w:pPr>
        <w:pStyle w:val="Standard"/>
        <w:tabs>
          <w:tab w:val="clear" w:pos="709"/>
          <w:tab w:val="right" w:pos="9655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409"/>
        <w:gridCol w:w="2409"/>
        <w:gridCol w:w="2419"/>
      </w:tblGrid>
      <w:tr>
        <w:trPr>
          <w:trHeight w:val="75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1l benzyny bezołowiowej 95</w:t>
              <w:b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bat %  </w:t>
              <w:br/>
              <w:t>lub kwot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</w:t>
              <w:br/>
              <w:t>z rabatem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Cena brutto </w:t>
              <w:br/>
              <w:t>z rabat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1 l oleju napędowego</w:t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409"/>
        <w:gridCol w:w="2409"/>
        <w:gridCol w:w="2419"/>
      </w:tblGrid>
      <w:tr>
        <w:trPr>
          <w:trHeight w:val="75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kern w:val="2"/>
                <w:lang w:eastAsia="hi-IN"/>
              </w:rPr>
            </w:pPr>
            <w:r>
              <w:rPr>
                <w:rFonts w:cs="Arial" w:ascii="Arial" w:hAnsi="Arial"/>
              </w:rPr>
              <w:t xml:space="preserve">Cena netto 1l oleju napędoweg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bat %  </w:t>
              <w:br/>
              <w:t>lub kwot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</w:t>
              <w:br/>
              <w:t>z rabatem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</w:t>
              <w:br/>
              <w:t>z rabat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0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  <w:bookmarkStart w:id="0" w:name="Bookmark"/>
      <w:bookmarkEnd w:id="0"/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9. Znajduję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SimSun;宋体" w:cs=";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5-07-03T10:31:00Z</cp:lastPrinted>
  <dcterms:modified xsi:type="dcterms:W3CDTF">2025-07-03T09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